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）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丁启朔   马  旭   王纪章   王金武   王德成   刘  刚   肖若富   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何东健   何  进   杨  丽   张  超   张德胜   陈建能   周  俊  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胡建平  赵燕东   赵武云   黄文江   蔡焕杰   廖庆喜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丁启朔   马  旭   王纪章   王金武   王德成   尹建军   巩明德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刘  刚   刘继展   刘雪美   李耀明   肖若富   何东健   何  进   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  超   张德胜   周  俊   赵燕东   黄文江   蔡焕杰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）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马  旭  王全九  王金武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冯仲科  付  强  刘宏昭 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刘  超  何东健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何  进  李耀明  吴沿友  罗先武  周  俊  胡建平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赵祚喜 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黄文江</w:t>
      </w:r>
    </w:p>
    <w:p>
      <w:pPr>
        <w:pStyle w:val="Normal"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裘正军  蔡焕杰  廖庆喜  樊贵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;Arial Unicode MS"/>
          <w:sz w:val="24"/>
          <w:szCs w:val="24"/>
        </w:rPr>
      </w:pPr>
      <w:r>
        <w:rPr>
          <w:rFonts w:eastAsia="黑体;SimHei" w:cs="仿宋;Arial Unicode MS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马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旭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王全九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付  强  </w:t>
      </w:r>
      <w:r>
        <w:rPr>
          <w:rFonts w:ascii="黑体;SimHei" w:hAnsi="黑体;SimHei" w:eastAsia="黑体;SimHei"/>
          <w:sz w:val="24"/>
          <w:szCs w:val="24"/>
        </w:rPr>
        <w:t>刘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刚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刘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超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李民赞  李成华  李道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 xml:space="preserve">李耀明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张德胜  吴沿友  </w:t>
      </w:r>
      <w:r>
        <w:rPr>
          <w:rFonts w:ascii="黑体;SimHei" w:hAnsi="黑体;SimHei" w:eastAsia="黑体;SimHei"/>
          <w:sz w:val="24"/>
          <w:szCs w:val="24"/>
        </w:rPr>
        <w:t>沈明霞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何东健  </w:t>
      </w:r>
      <w:r>
        <w:rPr>
          <w:rFonts w:ascii="黑体;SimHei" w:hAnsi="黑体;SimHei" w:eastAsia="黑体;SimHei"/>
          <w:sz w:val="24"/>
          <w:szCs w:val="24"/>
        </w:rPr>
        <w:t>尚松浩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罗卫红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罗先武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周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虎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周  俊  岳学军  赵德安  </w:t>
      </w:r>
      <w:r>
        <w:rPr>
          <w:rFonts w:ascii="黑体;SimHei" w:hAnsi="黑体;SimHei" w:eastAsia="黑体;SimHei"/>
          <w:sz w:val="24"/>
          <w:szCs w:val="24"/>
        </w:rPr>
        <w:t>赵燕东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饶秀勤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黄文江  </w:t>
      </w:r>
      <w:r>
        <w:rPr>
          <w:rFonts w:ascii="黑体;SimHei" w:hAnsi="黑体;SimHei" w:eastAsia="黑体;SimHei"/>
          <w:sz w:val="24"/>
          <w:szCs w:val="24"/>
        </w:rPr>
        <w:t>黄光群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 xml:space="preserve">彭彦昆  </w:t>
      </w:r>
      <w:r>
        <w:rPr>
          <w:rFonts w:ascii="黑体;SimHei" w:hAnsi="黑体;SimHei" w:eastAsia="黑体;SimHei"/>
          <w:sz w:val="24"/>
          <w:szCs w:val="24"/>
        </w:rPr>
        <w:t>裘正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蔡健荣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蔡焕杰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廖庆喜  樊贵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旭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王全九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巩明德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权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龙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刘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刚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刘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超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刘相东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李民赞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道亮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李耀明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吴玉林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邱白晶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邹湘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沈明霞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张小龙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陈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龙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陈全胜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尚松浩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易维明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罗卫红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罗先武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周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虎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赵燕东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饶秀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徐惠荣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黄光群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裘正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 xml:space="preserve">蔡健荣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蔡焕杰 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廖庆喜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6:00Z</dcterms:created>
  <dc:creator>YlmF</dc:creator>
  <dc:description/>
  <cp:keywords/>
  <dc:language>en-US</dc:language>
  <cp:lastModifiedBy>gyb1</cp:lastModifiedBy>
  <cp:lastPrinted>2014-12-23T11:11:00Z</cp:lastPrinted>
  <dcterms:modified xsi:type="dcterms:W3CDTF">2020-12-31T09:26:00Z</dcterms:modified>
  <cp:revision>2</cp:revision>
  <dc:subject/>
  <dc:title/>
</cp:coreProperties>
</file>