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农业机械学报》</w:t>
      </w:r>
      <w:r>
        <w:rPr>
          <w:rFonts w:eastAsia="宋体" w:cs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度优秀审稿人和</w:t>
      </w:r>
      <w:r>
        <w:rPr>
          <w:rFonts w:eastAsia="宋体" w:cs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年度优秀论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   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本刊编辑部综合考虑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度的审稿数量、审稿质量和审稿时效，最终评选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位《农业机械学报》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度优秀审稿专家，特予以表彰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1"/>
          <w:szCs w:val="21"/>
        </w:rPr>
        <w:t>《农业机械学报》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度优秀审稿人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（按姓氏笔画排序）</w:t>
      </w:r>
    </w:p>
    <w:tbl>
      <w:tblPr>
        <w:tblW w:w="5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870"/>
        <w:gridCol w:w="945"/>
        <w:gridCol w:w="965"/>
        <w:gridCol w:w="945"/>
        <w:gridCol w:w="960"/>
        <w:gridCol w:w="960"/>
      </w:tblGrid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丁启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马 旭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王庆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王金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毛晓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孙 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何 进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张宏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张忠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张 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张 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张 漫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陈坤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陈黎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赵武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赵德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赵燕东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徐立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崔 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  <w:lang w:val="en-US" w:eastAsia="zh-CN" w:bidi="ar"/>
              </w:rPr>
              <w:t>廖宜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综合考虑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度学术质量高、审稿综合评价高且下载量和引用量较高的论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最终评选出以下</w:t>
      </w:r>
      <w:r>
        <w:rPr>
          <w:sz w:val="21"/>
          <w:szCs w:val="21"/>
        </w:rPr>
        <w:t>30</w:t>
      </w:r>
      <w:r>
        <w:rPr>
          <w:sz w:val="21"/>
          <w:szCs w:val="21"/>
        </w:rPr>
        <w:t>篇具有专业代表性、高学术质量、高影响力学术论文，特予以表彰。</w:t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6"/>
        <w:gridCol w:w="4035"/>
        <w:gridCol w:w="855"/>
        <w:gridCol w:w="615"/>
      </w:tblGrid>
      <w:tr>
        <w:trPr>
          <w:trHeight w:val="271" w:hRule="atLeast"/>
        </w:trPr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Style w:val="StrongEmphasis"/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cs="等线"/>
              </w:rPr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等线" w:hAnsi="等线" w:cs="等线" w:eastAsia="等线"/>
                <w:color w:val="000000"/>
                <w:sz w:val="21"/>
                <w:szCs w:val="21"/>
              </w:rPr>
              <w:t>《农业机械学报》</w:t>
            </w:r>
            <w:r>
              <w:rPr>
                <w:rStyle w:val="StrongEmphasis"/>
                <w:rFonts w:eastAsia="等线" w:cs="等线" w:ascii="等线" w:hAnsi="等线"/>
                <w:color w:val="000000"/>
                <w:sz w:val="21"/>
                <w:szCs w:val="21"/>
              </w:rPr>
              <w:t>2019</w:t>
            </w:r>
            <w:r>
              <w:rPr>
                <w:rStyle w:val="StrongEmphasis"/>
                <w:rFonts w:ascii="等线" w:hAnsi="等线" w:cs="等线" w:eastAsia="等线"/>
                <w:color w:val="000000"/>
                <w:sz w:val="21"/>
                <w:szCs w:val="21"/>
              </w:rPr>
              <w:t>年度优秀论文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（按发表时间排序）</w:t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作者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题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匀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卫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辛亮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解江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薛向磊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单伊尹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探入式番茄钵苗移栽机构设计与试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黄玲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彬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倪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缪海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亚男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Kinect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的机器人抓取系统研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彩玲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魏丹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都鑫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姜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宋建农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福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宽苗带勾型窝眼轮式小麦精量排种器设计与试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元鹏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世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罗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郧文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鞠正山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少帅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高光谱反演的复垦区土壤重金属含量经验模型优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戴飞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宋学锋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武云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锋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马海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马明义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全膜双垄沟覆膜土壤离散元接触参数仿真标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尹宝全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曹闪闪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傅泽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白雪冰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水产养殖水质检测与控制技术研究进展分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紫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温信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吕金庆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季成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衣淑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乔丹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马铃薯种植机械化关键技术与装备研究进展分析与展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3</w:t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领先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运强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云霞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马浚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杜克明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卷积神经网络的冬小麦麦穗检测计数系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何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朱金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智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罗锡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高阳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胡炼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水稻插秧机自动作业系统设计与试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唐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金武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徐常塑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周文琪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金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秀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化肥减施增效关键技术研究进展分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高云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郭继亮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黎煊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雷明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卢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童宇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深度学习的群猪图像实例分割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慧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礼帅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沈跃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健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吴边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改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SSD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的果园行人实时检测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4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杨红艳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杜健民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圆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燕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锡鹏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康拥朝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无人机遥感与卷积神经网络的草原物种分类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4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蒋德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学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颜利民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莫毅松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杨松梅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随动式残膜回收螺旋清杂装置设计与试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4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毕松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高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俊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潞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深度卷积神经网络的柑橘目标识别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5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良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生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慧颖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温长吉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改进残差网络的园林害虫图像识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静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杨焕波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兰玉彬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鲁力群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贾鹏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志铭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无人机可见光图像的夏季玉米植被覆盖度提取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林波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虞慧怡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岱青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贾振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吴丰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旭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生态产品内涵与其价值实现途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6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孙哲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春龙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葛鲁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铭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伟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谭豫之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Faster R-CNN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的田间西兰花幼苗图像检测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7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继龙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佳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周延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付强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玲玲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璐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秸秆覆盖与耕作方式对土壤水分特性的影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林相泽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朱赛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俊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德营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迁移学习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Mask R-CNN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的稻飞虱图像分类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7</w:t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鹏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齐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俐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蕾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许连香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随机森林回归的玉米单产估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7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刘忠超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何东健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卷积神经网络的奶牛发情行为识别方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杨庆璐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子涵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洪文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何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庆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卢彩云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CFD-DEM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的集排式分肥装置颗粒运动数值分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8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荣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侯贤清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吴鹏年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培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西娜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秸秆还田配施氮肥对土壤性状与水分利用效率的影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8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林伊琳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俊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萌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陈国平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滇中城市群国土空间格局识别与时空演化特征分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8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杜岳峰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傅生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毛恩荣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朱忠祥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臻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农业机械智能化设计技术发展现状与展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09</w:t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徐立章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洋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耀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柴晓玉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仇解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谷物联合收获机清选技术与装置研究进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崔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樊晨龙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东兴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杨丽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李义博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赵慧慧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玉米机械化收获技术研究进展分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张智韬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魏广飞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姚志华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谭丞轩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王新涛</w:t>
            </w: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;</w:t>
            </w: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韩佳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ascii="等线" w:hAnsi="等线" w:cs="等线" w:eastAsia="等线"/>
                <w:color w:val="000000"/>
                <w:sz w:val="19"/>
                <w:szCs w:val="19"/>
              </w:rPr>
              <w:t>基于无人机多光谱遥感的土壤含盐量反演模型研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2:00Z</dcterms:created>
  <dc:creator>️名士</dc:creator>
  <dc:description/>
  <dc:language>en-US</dc:language>
  <cp:lastModifiedBy>️名士</cp:lastModifiedBy>
  <dcterms:modified xsi:type="dcterms:W3CDTF">2021-12-31T11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9946E33524A7A8493C92EC534B09B</vt:lpwstr>
  </property>
  <property fmtid="{D5CDD505-2E9C-101B-9397-08002B2CF9AE}" pid="3" name="KSOProductBuildVer">
    <vt:lpwstr>2052-11.1.0.11194</vt:lpwstr>
  </property>
</Properties>
</file>